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a Karar Tarihi  : 13/10/2014                                        KONU: </w:t>
      </w:r>
      <w:r>
        <w:rPr>
          <w:b/>
          <w:sz w:val="24"/>
          <w:szCs w:val="24"/>
        </w:rPr>
        <w:t xml:space="preserve">Fen İşleri t Cetve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Karar No        </w:t>
        <w:tab/>
        <w:t xml:space="preserve">       : 482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4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10/2014 tarih ve 482 sayılı ara kararı ile Plan ve Bütçe Komisyonuna havale edilen, “</w:t>
      </w:r>
      <w:r>
        <w:rPr>
          <w:bCs/>
          <w:sz w:val="24"/>
          <w:szCs w:val="24"/>
        </w:rPr>
        <w:t>Fen İşleri Daire Başkanlığındaki görevli personeller tarafından hizmet aracı olarak kullanılmak üzere ihtiyaç olan 2 Adet Çekici,2 Adet Çekici Dorsesi,15 Adet Kamyon, 10 Adet pıck-up alınabilmesi için Mersin Büyükşehir Belediyesinin 2014 yılı Bütçesinin Taşıt Alımı T Cetveline Fen İşleri Daire Başkanlığı kısmına 2 Adet Çekici,2 Adet Çekici Dorsesi,15 Adet Kamyon, 10 Adet Pick-up eklenm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>Fen İşleri Daire Başkanlığındaki görevli personeller tarafından hizmet aracı olarak kullanılmak üzere ihtiyaç olan 2 Adet Çekici,2 Adet Çekici Dorsesi,15 Adet Kamyon ,10 Adet pıck-up alınabilmesi için Mersin Büyükşehir Belediyesinin 2014 yılı Bütçesinin Taşıt Alımı T Cetveline Fen İşleri Daire Başkanlığı kısmına 2 Adet Çekici,2 Adet Çekici Dorsesi,15 Adet Kamyon, 10 Adet Pick-up eklenmesi</w:t>
      </w:r>
      <w:r>
        <w:rPr>
          <w:sz w:val="24"/>
          <w:szCs w:val="24"/>
        </w:rPr>
        <w:t xml:space="preserve">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1:00Z</dcterms:created>
  <dc:creator>user</dc:creator>
  <dc:description/>
  <dc:language>en-US</dc:language>
  <cp:lastModifiedBy>ESER</cp:lastModifiedBy>
  <cp:lastPrinted>2014-09-11T17:21:00Z</cp:lastPrinted>
  <dcterms:modified xsi:type="dcterms:W3CDTF">2014-10-14T07:02:00Z</dcterms:modified>
  <cp:revision>3</cp:revision>
  <dc:subject/>
  <dc:title>MERSİN  BÜYÜKŞEHİR BELEDİYE  MECLİSİ  PLAN VE BÜTÇE   KOMİSYON   RAPORU</dc:title>
</cp:coreProperties>
</file>